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difícil escenario que se presenta en la frontera norte de nuestro país en relación al dengue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inisterio de Salud de la Provincia de Buenos Aires, conjuntamente con la Dirección General de Cultura y Educación ha elaborado una guía dirigida a todos los docentes de la Provi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ce necesario informar y alertar a la población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ejor metodología es la prevención y la anticip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0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Honorable Concejo</w:t>
      </w:r>
    </w:p>
    <w:p>
      <w:pPr>
        <w:pStyle w:val="Normal"/>
        <w:spacing w:lineRule="auto" w:line="360"/>
        <w:jc w:val="both"/>
        <w:rPr/>
      </w:pPr>
      <w:r>
        <w:rPr/>
        <w:t>--------------------  Deliberante, a través del área correspondiente, sobre las acciones que se están realizando como medidas de prevención e información respecto del dengue en nuestra ciudad.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l día primero de noviembre de dos mil diez. FIRMADO: Doctor Gabriel Darío Petruccelli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38:00Z</dcterms:created>
  <dc:creator>HDELIA</dc:creator>
  <dc:description/>
  <cp:keywords/>
  <dc:language>en-US</dc:language>
  <cp:lastModifiedBy>HDELIA</cp:lastModifiedBy>
  <dcterms:modified xsi:type="dcterms:W3CDTF">2010-11-02T18:37:00Z</dcterms:modified>
  <cp:revision>3</cp:revision>
  <dc:subject/>
  <dc:title>                          </dc:title>
</cp:coreProperties>
</file>